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405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асильева Данила Андре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Д.А. 24.06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765314 по делу об административном правонарушении от 12.04.2025 года, вступившим в законную силу 23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асильев Д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Васильевым Д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06619 об административном правонарушении от 28.06.2025 года, согласно которому </w:t>
      </w:r>
      <w:r>
        <w:rPr>
          <w:b w:val="false"/>
          <w:bCs/>
          <w:sz w:val="26"/>
          <w:szCs w:val="26"/>
        </w:rPr>
        <w:t>Васильев Д.А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65314 по делу об административном правонарушении от 12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65314 по делу об административном правонарушении от 12.04.2025 года</w:t>
      </w:r>
      <w:r>
        <w:rPr>
          <w:b w:val="false"/>
          <w:bCs/>
          <w:sz w:val="26"/>
          <w:szCs w:val="26"/>
        </w:rPr>
        <w:t>, которым Васильеву Д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765314 по делу об административном правонарушении от 12.04.2025 года,</w:t>
      </w:r>
      <w:r>
        <w:rPr>
          <w:b w:val="false"/>
          <w:bCs/>
          <w:sz w:val="26"/>
          <w:szCs w:val="26"/>
        </w:rPr>
        <w:t xml:space="preserve"> по состоянию на 23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копией рапорта сотрудника полиции от 28.06.2025 года, согласно которому Васильев Д.А. не оплатил в установленный законом срок штраф по постановлению № 18810086230001765314 по делу об административном правонарушении от 12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Васил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Васил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Васильева Дан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812252015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